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>
          <w:sz w:val="22"/>
        </w:rPr>
        <w:t>Deed of Gif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Michael V. Konshak</w:t>
        <w:tab/>
        <w:tab/>
        <w:tab/>
        <w:tab/>
        <w:tab/>
        <w:t>Date: ____________________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1944 Quail Circle</w:t>
        <w:tab/>
        <w:tab/>
        <w:tab/>
        <w:tab/>
        <w:tab/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ouisville, CO 80027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https://sliderulemuseum.com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</w:rPr>
      </w:pPr>
      <w:r>
        <w:rPr>
          <w:sz w:val="20"/>
        </w:rPr>
        <w:t>Donor(s):</w:t>
        <w:tab/>
        <w:t>Name: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ddress: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ity. ST, Zip: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 xml:space="preserve">I/We, the undersigned, do hereby irrevocably and unconditionally give, transfer, and assign to </w:t>
      </w:r>
      <w:bookmarkStart w:id="0" w:name="_Hlk189745249"/>
      <w:r>
        <w:rPr>
          <w:sz w:val="20"/>
        </w:rPr>
        <w:t>Michael V. Konshak</w:t>
      </w:r>
      <w:bookmarkEnd w:id="0"/>
      <w:r>
        <w:rPr>
          <w:sz w:val="20"/>
        </w:rPr>
        <w:t>, by way of gift, all right, title, and interests in, to, and associated with the objects(s) described below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escription and approximate quantity of Artifact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I/We hereby notify the International Slide Rule Museum that I/We am/are the lawful owner(s) of the above described item(s) of personal property, or am/are acting as the authorized agent(s) of the same; and the I/We have absolute authority to, and hereby do, effect transfer of ownership of all right, title, and interest thereof to Michael V. Konshak. I/We understand that these items cannot be used for an IRS tax deduc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onor Signature(s):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 xml:space="preserve">  Date: </w:t>
      </w:r>
      <w:r>
        <w:rPr>
          <w:sz w:val="20"/>
          <w:u w:val="single"/>
        </w:rPr>
        <w:tab/>
        <w:tab/>
      </w:r>
    </w:p>
    <w:p>
      <w:pPr>
        <w:pStyle w:val="Normal"/>
        <w:ind w:left="21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sz w:val="20"/>
        </w:rPr>
        <w:t xml:space="preserve">  Date: </w:t>
      </w:r>
      <w:r>
        <w:rPr>
          <w:sz w:val="20"/>
          <w:u w:val="single"/>
        </w:rPr>
        <w:tab/>
        <w:tab/>
      </w:r>
    </w:p>
    <w:p>
      <w:pPr>
        <w:pStyle w:val="Normal"/>
        <w:ind w:left="21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Printed Name(s):</w:t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21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Michael V. Konshak, ISRM Curator of the International Slide Rule Museum, has received the above described object(s) of personal proper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Signed: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 xml:space="preserve">  Date: </w:t>
      </w:r>
      <w:r>
        <w:rPr>
          <w:sz w:val="20"/>
          <w:u w:val="single"/>
        </w:rPr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</w:rPr>
        <w:t xml:space="preserve">Contacts: +1 303.921.8709 </w:t>
        <w:tab/>
        <w:t xml:space="preserve">curator@sliderulemuseum.com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72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85725</wp:posOffset>
          </wp:positionH>
          <wp:positionV relativeFrom="paragraph">
            <wp:posOffset>44450</wp:posOffset>
          </wp:positionV>
          <wp:extent cx="995045" cy="9823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ISRM is an IRS 501(c)(3)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(A57 - Science and Technology Museums)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non-profit corporation through the State of Colorado.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Colorado ID Number 20181884948, IRS EIN 83-248642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mallCap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43:00Z</dcterms:created>
  <dc:creator>hoffmannb</dc:creator>
  <dc:description/>
  <cp:keywords/>
  <dc:language>en-US</dc:language>
  <cp:lastModifiedBy>Michael Konshak</cp:lastModifiedBy>
  <cp:lastPrinted>2006-03-21T14:32:00Z</cp:lastPrinted>
  <dcterms:modified xsi:type="dcterms:W3CDTF">2025-02-06T21:50:00Z</dcterms:modified>
  <cp:revision>4</cp:revision>
  <dc:subject/>
  <dc:title>Sample Deed of Gift</dc:title>
</cp:coreProperties>
</file>